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1080"/>
        <w:gridCol w:w="381"/>
        <w:gridCol w:w="699"/>
        <w:gridCol w:w="4545"/>
        <w:gridCol w:w="15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mperatura de </w:t>
            </w:r>
            <w:r>
              <w:rPr>
                <w:sz w:val="20"/>
                <w:szCs w:val="20"/>
                <w:lang w:val="ro-RO"/>
              </w:rPr>
              <w:t>încălz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 menţine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i de răci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inţ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j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ălire de punere în soluţi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ade, M., Halter, K. and Hornbogen, E. – </w:t>
            </w:r>
            <w:r>
              <w:rPr>
                <w:i/>
                <w:sz w:val="20"/>
                <w:szCs w:val="20"/>
              </w:rPr>
              <w:t>The effect of thermal cycling on the transformation behaviour of Fe-Mn-Si shape memory alloys</w:t>
            </w:r>
            <w:r>
              <w:rPr>
                <w:sz w:val="20"/>
                <w:szCs w:val="20"/>
              </w:rPr>
              <w:t>, Progress in Shape Memory Alloys, (Eucken, S. ed.), DGM-Informationsgesellschaft Verlag, Bochum, 1992, 201-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30,5 Mn-5 Si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mură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7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(îmbătrâni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Z.Z.Dong, S.Kajiwara, T.Kikuchi, T.Sawaguchi – </w:t>
            </w:r>
            <w:r>
              <w:rPr>
                <w:i/>
                <w:sz w:val="20"/>
                <w:szCs w:val="20"/>
                <w:lang w:val="fr-FR"/>
              </w:rPr>
              <w:t>Effect or pre-deformation at room temperature on shape memory properties of stainless type Fe-15Mn-5Si-9Cr-(0.5-1.5)NbC alloys</w:t>
            </w:r>
            <w:r>
              <w:rPr>
                <w:sz w:val="20"/>
                <w:szCs w:val="20"/>
                <w:lang w:val="fr-FR"/>
              </w:rPr>
              <w:t>, Acta Materialia, 53, 2005, 4009-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e-15Mn-5Si-9Cr-(0.5-1.5)Nb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10 m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.Kajiwar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Characteristic features of shape memory effect and related transformation behavior in Fe-based alloys</w:t>
            </w:r>
            <w:r>
              <w:rPr>
                <w:sz w:val="20"/>
                <w:szCs w:val="20"/>
              </w:rPr>
              <w:t>,  Materials Science and Engineering 273-275, (1999) 67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14Mn-6Si-9Cr-5N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Wang, W. Ji, M. Han, D. Jia, W Liu – </w:t>
            </w:r>
            <w:r>
              <w:rPr>
                <w:i/>
                <w:sz w:val="20"/>
                <w:szCs w:val="20"/>
              </w:rPr>
              <w:t>Influence of Ausforming on Substructues and Shape Memory Behavior in Fe-28Mn-6Si-5Cr Alloy</w:t>
            </w:r>
            <w:r>
              <w:rPr>
                <w:sz w:val="20"/>
                <w:szCs w:val="20"/>
              </w:rPr>
              <w:t>, Materials Science Forum Vols. 327-328(2000) pp. 263-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28Mn-6Si-5C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aochun Wu, T.Z. Hsu (Xu Zuyao) – </w:t>
            </w:r>
            <w:r>
              <w:rPr>
                <w:i/>
                <w:sz w:val="20"/>
                <w:szCs w:val="20"/>
              </w:rPr>
              <w:t>Effect of the Neel temperature, T</w:t>
            </w:r>
            <w:r>
              <w:rPr>
                <w:i/>
                <w:sz w:val="20"/>
                <w:szCs w:val="20"/>
                <w:vertAlign w:val="subscript"/>
              </w:rPr>
              <w:t>N</w:t>
            </w:r>
            <w:r>
              <w:rPr>
                <w:i/>
                <w:sz w:val="20"/>
                <w:szCs w:val="20"/>
              </w:rPr>
              <w:t>, on martensitic transformation in Fe-Mn-Si-based shape memory alloys</w:t>
            </w:r>
            <w:r>
              <w:rPr>
                <w:sz w:val="20"/>
                <w:szCs w:val="20"/>
              </w:rPr>
              <w:t>, Materials Characterization 45 (2000) pp. 137-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Mn-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in R Jones, Jr., T. Datta, C. Almasan, D. Edwards, H.M. Ledbetter – </w:t>
            </w:r>
            <w:r>
              <w:rPr>
                <w:i/>
                <w:sz w:val="20"/>
                <w:szCs w:val="20"/>
              </w:rPr>
              <w:t>Low Temperature Magnetic Properties of F.C.C. Fe-Cr-Ni alloys: Effects of manganese an Interstitial Carbon and Nitrogen</w:t>
            </w:r>
            <w:r>
              <w:rPr>
                <w:sz w:val="20"/>
                <w:szCs w:val="20"/>
              </w:rPr>
              <w:t>, Materials Science and Engineering 91, (1987) 181-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-Cr-N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Defa Wang, Daozhi Liu, Zhizhong Dong, Wenxi Liu, Jinming Chen –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Improvement of shape memory effect by ausforming in Fe–28Mn–6Si-5Cr alloy, </w:t>
            </w:r>
            <w:r>
              <w:rPr>
                <w:sz w:val="20"/>
                <w:szCs w:val="20"/>
              </w:rPr>
              <w:t>Materials Science and Engineering A315, (2001) 174-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Fe–28Mn–6Si–5C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 xml:space="preserve">Takahiro Sawaguchi, Puspendu Sahu, Takehiko Kikuchi, Kazuyuki Ogawa, Setsuo Kajiwara, Atsumichi Kushibe, Masahito Hihashino, Takatoshi Ogawa, - </w:t>
            </w:r>
            <w:r>
              <w:rPr>
                <w:i/>
                <w:color w:val="000000"/>
                <w:sz w:val="20"/>
                <w:szCs w:val="20"/>
                <w:lang w:val="en-GB" w:eastAsia="en-GB"/>
              </w:rPr>
              <w:t xml:space="preserve">Vibration mitigation by the reversible fcc/ hcp martensitic transformation during cyclic tension-compression loading of an Fe-Mn-Si – based shape memory </w:t>
            </w:r>
            <w:r>
              <w:rPr>
                <w:i/>
                <w:sz w:val="20"/>
                <w:szCs w:val="20"/>
                <w:lang w:val="en-GB" w:eastAsia="en-GB"/>
              </w:rPr>
              <w:t>alloy</w:t>
            </w:r>
            <w:r>
              <w:rPr>
                <w:sz w:val="20"/>
                <w:szCs w:val="20"/>
                <w:lang w:val="en-GB" w:eastAsia="en-GB"/>
              </w:rPr>
              <w:t>, Scripta Materialia 54 (2006) 1885–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e–28Mn–6Si–5Cr-0.53 Nb-0.06 C</w:t>
            </w:r>
          </w:p>
        </w:tc>
      </w:tr>
      <w:tr>
        <w:trPr>
          <w:trHeight w:val="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k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bătrânire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fr-FR"/>
              </w:rPr>
              <w:t xml:space="preserve">S.Kajiwara, D.Z.Liu, T.Kikuchi and N. Shinya – </w:t>
            </w:r>
            <w:r>
              <w:rPr>
                <w:i/>
                <w:sz w:val="20"/>
                <w:szCs w:val="20"/>
                <w:lang w:val="fr-FR"/>
              </w:rPr>
              <w:t>Development of Fe-Mn-Si based shape memory alloys with no necessity of "training"</w:t>
            </w:r>
            <w:r>
              <w:rPr>
                <w:sz w:val="20"/>
                <w:szCs w:val="20"/>
                <w:lang w:val="fr-FR"/>
              </w:rPr>
              <w:t>¸Journal de Physique IV, 11 (2001) 199-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fr-FR"/>
              </w:rPr>
              <w:t>Fe-28Mn-6Si-5Cr-(0.5-1.5)NbC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  <w:t xml:space="preserve">N. Van Caenegem, L.Duperey, K.Verbeken, D.Segers, Z.Houbaert, </w:t>
            </w:r>
            <w:r>
              <w:rPr>
                <w:i/>
                <w:color w:val="000000"/>
                <w:sz w:val="20"/>
                <w:szCs w:val="20"/>
                <w:lang w:val="en-GB" w:eastAsia="en-GB"/>
              </w:rPr>
              <w:t xml:space="preserve">Stresses related to the </w:t>
            </w:r>
            <w:r>
              <w:rPr>
                <w:i/>
                <w:sz w:val="20"/>
                <w:szCs w:val="20"/>
                <w:lang w:val="en-GB" w:eastAsia="en-GB"/>
              </w:rPr>
              <w:t>shape memory effect in Fe–Mn–Si-based shape memory alloys</w:t>
            </w:r>
            <w:r>
              <w:rPr>
                <w:sz w:val="20"/>
                <w:szCs w:val="20"/>
                <w:lang w:val="en-GB" w:eastAsia="en-GB"/>
              </w:rPr>
              <w:t>, Materials Science and Engineering A 454–455 (2007) 407–4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e29Mn7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Fe29Mn7Si5Cr</w:t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ab. 3.1 Temperaturi de încălzire, duratele de menţinere şi mediile de răcire, recomandate în literatura de specialitate pentru tratamentul termic secundar al AMF Fe-Mn-Si-Cr-N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7:00Z</dcterms:created>
  <dc:creator>Leandru Bujoreanu</dc:creator>
  <dc:description/>
  <cp:keywords/>
  <dc:language>en-US</dc:language>
  <cp:lastModifiedBy>SIM</cp:lastModifiedBy>
  <dcterms:modified xsi:type="dcterms:W3CDTF">2009-08-11T11:10:00Z</dcterms:modified>
  <cp:revision>21</cp:revision>
  <dc:subject/>
  <dc:title>Tabel TT rpimar </dc:title>
</cp:coreProperties>
</file>